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762250" cy="2051050"/>
            <wp:effectExtent l="0" t="0" r="0" b="0"/>
            <wp:docPr id="1" name="Afbeelding 1" descr="C:\Users\Jaap en Mea\Pictures\Geen afbeeld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Jaap en Mea\Pictures\Geen afbeeld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16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16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4:00Z</dcterms:created>
  <dc:creator>Jaap en Mea</dc:creator>
  <dc:description/>
  <dc:language>en-US</dc:language>
  <cp:lastModifiedBy>Jaap en Mea</cp:lastModifiedBy>
  <dcterms:modified xsi:type="dcterms:W3CDTF">2015-08-10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